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LARAÇÃO DE PRESENÇ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ola Superior _____________________________________   Ano letivo________/_________</w:t>
      </w:r>
    </w:p>
    <w:p>
      <w:pPr>
        <w:pStyle w:val="Normal"/>
        <w:jc w:val="both"/>
        <w:rPr/>
      </w:pPr>
      <w:r>
        <w:rPr/>
        <w:t>Para os devidos efeitos, e a pedido do interessado(a), declara-se que o/a estudante _____________________________________________________________________________,</w:t>
      </w:r>
    </w:p>
    <w:p>
      <w:pPr>
        <w:pStyle w:val="Normal"/>
        <w:jc w:val="both"/>
        <w:rPr/>
      </w:pPr>
      <w:r>
        <w:rPr/>
        <w:t>Portador do B.I./C.C. nº _________________com o NIF _______________ Inscrito com o número__________________no curso______________________________________________ no Ano Curricular _______________, número de telemóvel ______________________ correio electrónico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ealizou avaliação da unidades curricular de _______________________________________ no dia ___/___/___, entre as _____ e as _____hora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  <w:t xml:space="preserve">Data ___/___/___                                                                    </w:t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jc w:val="center"/>
        <w:rPr/>
      </w:pPr>
      <w:r>
        <w:rPr/>
        <w:t>O/A Docente ou Responsável dos Servi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>MOD.64 -04/02/2015- Edição: 02</w:t>
      <w:tab/>
      <w:tab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200"/>
      <w:jc w:val="center"/>
      <w:rPr>
        <w:rFonts w:ascii="Berlin Sans FB" w:hAnsi="Berlin Sans FB" w:cs="Arial"/>
        <w:color w:val="124A2D"/>
        <w:sz w:val="30"/>
        <w:szCs w:val="30"/>
        <w:lang w:eastAsia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310515</wp:posOffset>
          </wp:positionV>
          <wp:extent cx="1438275" cy="752475"/>
          <wp:effectExtent l="0" t="0" r="0" b="0"/>
          <wp:wrapTight wrapText="bothSides">
            <wp:wrapPolygon edited="0">
              <wp:start x="-141" y="0"/>
              <wp:lineTo x="-141" y="21325"/>
              <wp:lineTo x="21599" y="21325"/>
              <wp:lineTo x="21599" y="0"/>
              <wp:lineTo x="-1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color w:val="124A2D"/>
        <w:sz w:val="30"/>
        <w:szCs w:val="30"/>
      </w:rPr>
      <w:t xml:space="preserve">   </w:t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spacing w:before="0" w:after="20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carla.bastos</dc:creator>
  <dc:description/>
  <cp:keywords/>
  <dc:language>en-US</dc:language>
  <cp:lastModifiedBy>Carla Bastos</cp:lastModifiedBy>
  <cp:lastPrinted>2013-11-18T13:53:00Z</cp:lastPrinted>
  <dcterms:modified xsi:type="dcterms:W3CDTF">2015-03-02T15:24:00Z</dcterms:modified>
  <cp:revision>11</cp:revision>
  <dc:subject/>
  <dc:title/>
</cp:coreProperties>
</file>